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1/15</w:t>
        <w:tab/>
        <w:tab/>
        <w:tab/>
        <w:tab/>
        <w:tab/>
        <w:t>Przeworsk, dnia 01.09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20"/>
        </w:rPr>
        <w:t>dostawa leku Sandoglobulina - uzupełnienie do 21.12 2015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Octagamu w dawkach 2,5g/50ml,  5g/100ml, 10g/200ml, 2g/20ml,  5g/50ml,  10g/100ml,  20g/200ml, co umożliwi złożenie ofert większej liczbie oferentów, a co za tym idzie uzyskanie przez Zamawiającego najkorzystniejszej ceny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 dawki Octagamu zawarte w pytaniu, ale zamówienia konkretnych dawek zależeć będą od realnych potrzeb Zamawiając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8-25T09:12:00Z</cp:lastPrinted>
  <dcterms:modified xsi:type="dcterms:W3CDTF">2015-09-01T13:06:00Z</dcterms:modified>
  <cp:revision>88</cp:revision>
  <dc:subject/>
  <dc:title>Nr sprawy SP ZOZ ZZP 2400/11/12</dc:title>
</cp:coreProperties>
</file>